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  <w:tab w:val="left" w:pos="83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en-US"/>
        </w:rPr>
        <w:t xml:space="preserve">   </w:t>
      </w:r>
      <w:r>
        <w:rPr>
          <w:rFonts w:eastAsia="Calibri" w:cs="Tms Rmn;Times New Roman" w:ascii="Tms Rmn;Times New Roman" w:hAnsi="Tms Rmn;Times New Roman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39751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  <w:tab w:val="left" w:pos="83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36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Тридцять друга сесія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 xml:space="preserve">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360" w:firstLine="54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40"/>
          <w:szCs w:val="4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iCs/>
          <w:sz w:val="40"/>
          <w:szCs w:val="40"/>
          <w:lang w:val="uk-UA" w:eastAsia="ru-RU"/>
        </w:rPr>
        <w:t>Р І Ш Е Н Н Я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«06 » грудня 2017р.  </w:t>
        <w:tab/>
        <w:t xml:space="preserve">                                          </w:t>
        <w:tab/>
        <w:tab/>
        <w:t>№ 32-32/201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814" w:hRule="atLeast"/>
        </w:trPr>
        <w:tc>
          <w:tcPr>
            <w:tcW w:w="550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надання згоди на укладення договорів постачання комунальному лікувально-профілактичному закладу  «Ніжинський міський пологовий будинок»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на 201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рі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6"/>
          <w:lang w:val="uk-UA"/>
        </w:rPr>
        <w:t>Відповідно статей 25, 26, 42, 59 Закону України « Про місцеве самоврядування в Україні»,  контракту №7/2017 з головним лікарем комунального лікувально-профілактичного закладу «Ніжинський міський пологовий будинок» міська рада вирі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на укладання договору про постачання теплової енергії з товариством з обмеженою відповідальністю «НіжинТеплоМережі» на постачання теплової енергії на суму 442 066 грн. за результатами переговорної процедур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лікарю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го лікувально-профілактичного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«Ніжинський міський пологовий будинок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зацію виконання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Дзюбу С.П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bCs/>
          <w:sz w:val="28"/>
          <w:szCs w:val="28"/>
        </w:rPr>
        <w:t>міської ради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голова комісії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оль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8"/>
      <w:szCs w:val="24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9:00Z</dcterms:created>
  <dc:creator>Microsoft Office</dc:creator>
  <dc:description/>
  <cp:keywords/>
  <dc:language>en-US</dc:language>
  <cp:lastModifiedBy>Microsoft Office</cp:lastModifiedBy>
  <cp:lastPrinted>2017-08-22T16:35:00Z</cp:lastPrinted>
  <dcterms:modified xsi:type="dcterms:W3CDTF">2017-12-08T10:09:00Z</dcterms:modified>
  <cp:revision>80</cp:revision>
  <dc:subject/>
  <dc:title/>
</cp:coreProperties>
</file>